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overflowPunct w:val="tru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光明区工业和信息化局关于《深圳市光明区鼓励市外优质产业项目落地奖励计划操作规程（征求意见稿）》的起草说明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widowControl w:val="false"/>
        <w:overflowPunct w:val="true"/>
        <w:ind w:firstLine="640"/>
        <w:jc w:val="both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一、起草背景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Times New Roman" w:hAnsi="Times New Roman" w:cs="Times New Roman"/>
          <w:bCs/>
        </w:rPr>
      </w:pPr>
      <w:r>
        <w:rPr/>
        <w:t>为加快建设“四城两区”，努力打造竞争力影响力卓著的世界一流科学城和深圳北部中心，着力引进符合光明区鼓励发展的市外优质产业项目落地，推动光明形成高端融合可持续的产业生态，根据《深圳市光明区鼓励市外优质产业项目落地奖励实施办法》（深光府规〔</w:t>
      </w:r>
      <w:r>
        <w:rPr/>
        <w:t>2019</w:t>
      </w:r>
      <w:r>
        <w:rPr/>
        <w:t>〕</w:t>
      </w:r>
      <w:r>
        <w:rPr/>
        <w:t>3</w:t>
      </w:r>
      <w:r>
        <w:rPr/>
        <w:t>号，附件</w:t>
      </w:r>
      <w:r>
        <w:rPr/>
        <w:t>1</w:t>
      </w:r>
      <w:r>
        <w:rPr/>
        <w:t>，以下简称《实施办法》），结合光明区实际，制定本规程。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起草思路</w:t>
      </w:r>
    </w:p>
    <w:p>
      <w:pPr>
        <w:pStyle w:val="1"/>
        <w:overflowPunct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确《实施办法》中鼓励市外优质产业项目落地的各项政策的细化内容及操作规程。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起草过程</w:t>
      </w:r>
    </w:p>
    <w:p>
      <w:pPr>
        <w:pStyle w:val="1"/>
        <w:overflowPunct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，区政府印发了《深圳市光明区鼓励市外优质产业项目落地奖励实施办法》（深光府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初，经全面梳理、对比及参考我区已出台的各类专项资金管理办法，形成了《深圳市光明区鼓励市外优质产业项目落地奖励计划操作规程（征求意见稿）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以下简称《操作规程》）。</w:t>
      </w:r>
    </w:p>
    <w:p>
      <w:pPr>
        <w:pStyle w:val="1"/>
        <w:overflowPunct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起草过程中，我局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分别征求了区经济发展专项资金联席会议成员（各街道办事处、区发展改革局、区科技创新局、区司法局、区财政局、区人力资源局、市规划和自然资源局光明管理局、区水务局、区文化广电旅游体育局、区卫生健康局、区应急管理局、区审计局、区城管和综合执法局、光明公安分局、市生态环境局光明管理局、市市场监督管理局光明监管局、光明社保分局、光明消防大队、光明区税务局）意见；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，征求了我局法律顾问意见；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，提请了区司法局对《操作规程》做合法性审查。共收到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条意见，已采纳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条意见，不采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意见。结合意见采纳情况，我局再次完善了《操作规程》，确立了总则、支持方向和支持标准、项目申报、项目审核、监督检查和绩效评价、附则六个章节的主要内容。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主要内容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总则。</w:t>
      </w:r>
    </w:p>
    <w:p>
      <w:pPr>
        <w:pStyle w:val="Style12"/>
        <w:widowControl w:val="false"/>
        <w:overflowPunct w:val="true"/>
        <w:ind w:firstLine="6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主要针对制定《操作规程》的目的依据、资金来源和资助方式进行了阐述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支持方向和支持标准。</w:t>
      </w:r>
    </w:p>
    <w:p>
      <w:pPr>
        <w:pStyle w:val="Style12"/>
        <w:widowControl w:val="false"/>
        <w:overflowPunct w:val="true"/>
        <w:ind w:firstLine="640"/>
        <w:jc w:val="both"/>
        <w:rPr>
          <w:color w:val="000000"/>
        </w:rPr>
      </w:pPr>
      <w:r>
        <w:rPr>
          <w:color w:val="000000"/>
        </w:rPr>
        <w:t>《操作规程》中指明了市外优质产业项目落户奖励、企业突出贡献奖励、产业用房租赁支持、企业高层管理人员奖励、企业高层管理人员安置补贴等五个支持方向，明确了每个支持方向的支持标准。相较于《实施办法》，增加了对受</w:t>
      </w:r>
      <w:r>
        <w:rPr>
          <w:color w:val="000000"/>
        </w:rPr>
        <w:t>2020</w:t>
      </w:r>
      <w:r>
        <w:rPr>
          <w:color w:val="000000"/>
        </w:rPr>
        <w:t>年新型冠状病毒肺炎疫情影响的企业延长</w:t>
      </w:r>
      <w:r>
        <w:rPr>
          <w:color w:val="000000"/>
        </w:rPr>
        <w:t>8</w:t>
      </w:r>
      <w:r>
        <w:rPr>
          <w:color w:val="000000"/>
        </w:rPr>
        <w:t>个月考核期的规定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项目申报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明确了由区工业和信息化部门发布《操作规程》的申请指南或通知明确支持对象、方向、方式、标准和申报条件等内容，对申报单位需符合的基本条件、对申报资料负责、不可重复申报等具体要求进行了说明。增加了对受</w:t>
      </w:r>
      <w:r>
        <w:rPr>
          <w:bCs/>
          <w:color w:val="000000"/>
        </w:rPr>
        <w:t>2020</w:t>
      </w:r>
      <w:r>
        <w:rPr>
          <w:bCs/>
          <w:color w:val="000000"/>
        </w:rPr>
        <w:t>年新型冠状病毒肺炎疫情影响的企业可优先办理资助申请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四）项目审核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对申报项目的具体审核原则、流程、时长、要点及审核中可能出现的情况做出了详细说明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五）监督检查和绩效评价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要求获得资金资助的企业做出</w:t>
      </w:r>
      <w:r>
        <w:rPr>
          <w:bCs/>
          <w:color w:val="000000"/>
        </w:rPr>
        <w:t>5</w:t>
      </w:r>
      <w:r>
        <w:rPr>
          <w:bCs/>
          <w:color w:val="000000"/>
        </w:rPr>
        <w:t>年内不迁出光明区的义务承诺，从申请监督和部门监督两个层面，对申请人和相关部门的监督、绩效管理及处罚方式进行了明确。</w:t>
      </w:r>
    </w:p>
    <w:p>
      <w:pPr>
        <w:pStyle w:val="Style12"/>
        <w:widowControl w:val="false"/>
        <w:overflowPunct w:val="true"/>
        <w:ind w:firstLine="64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六）附则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>
          <w:bCs/>
          <w:color w:val="000000"/>
        </w:rPr>
        <w:t>主要为办法相关解释和有效期限的说明。</w:t>
      </w:r>
    </w:p>
    <w:p>
      <w:pPr>
        <w:pStyle w:val="Style12"/>
        <w:widowControl w:val="false"/>
        <w:overflowPunct w:val="true"/>
        <w:ind w:firstLine="640"/>
        <w:jc w:val="both"/>
        <w:rPr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F0AADB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7F0AADB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Style12" w:customStyle="1">
    <w:name w:val="文件正文"/>
    <w:uiPriority w:val="2"/>
    <w:qFormat/>
    <w:pPr>
      <w:widowControl/>
      <w:bidi w:val="0"/>
      <w:spacing w:lineRule="exact" w:line="560" w:before="0" w:after="0"/>
      <w:ind w:firstLine="622"/>
      <w:jc w:val="left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EF034A7-2BE9-45BF-82A6-18D0F34E12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3</Pages>
  <Words>188</Words>
  <Characters>1074</Characters>
  <CharactersWithSpaces>1260</CharactersWithSpaces>
  <Paragraphs>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7:00Z</dcterms:created>
  <dc:creator>淡定汐</dc:creator>
  <dc:description/>
  <dc:language>en-US</dc:language>
  <cp:lastModifiedBy>杨金璇</cp:lastModifiedBy>
  <dcterms:modified xsi:type="dcterms:W3CDTF">2021-02-19T01:32:00Z</dcterms:modified>
  <cp:revision>7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