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rPr>
          <w:rFonts w:cs="方正小标宋简体"/>
        </w:rPr>
      </w:pPr>
      <w:r>
        <w:rPr>
          <w:rFonts w:cs="方正小标宋简体"/>
        </w:rPr>
        <w:t>2020</w:t>
      </w:r>
      <w:r>
        <w:rPr>
          <w:rFonts w:cs="方正小标宋简体"/>
        </w:rPr>
        <w:t>年制造业创新中心扶持计划拟资助项目公示表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2746"/>
        <w:gridCol w:w="3952"/>
        <w:gridCol w:w="2295"/>
        <w:gridCol w:w="2642"/>
        <w:gridCol w:w="1470"/>
      </w:tblGrid>
      <w:tr>
        <w:trPr>
          <w:trHeight w:val="96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创新中心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项目单位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建设期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拟资助金额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11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国家高性能医疗器械创新中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国家高性能医疗器械制造业创新中心能力建设项目配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深圳高性能医疗器械国家研究院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20.7.1-2023.6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广东省未来通信高端器件创新中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硅基氮化镓射频和毫米波芯片量产工艺技术研发与中试平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深圳市汇芯通信技术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20.7.1-202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.6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硅基氮化镓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5G-NR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收发一体射频前端模组关键技术研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深圳市汇芯通信技术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20.7.1-2022.12.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广东省石墨烯创新中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石墨烯材料与器件测试评价公共服务平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深圳石墨烯创新中心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20.7.1-2023.6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广东省小分子新药创新中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基于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DNA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编码化合物库（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DEL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）的高通量新药筛选公共服务平台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深圳市小分子新药创新中心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20.7.1-2023.6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深圳市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D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打印制造业创新中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先进陶瓷激光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D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打印材料、装备研发及产业化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深圳市光韵达增材制造研究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20.7.1-2022.7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985" w:gutter="0" w:header="0" w:top="1417" w:footer="1134" w:bottom="1417"/>
      <w:pgNumType w:fmt="decimal"/>
      <w:formProt w:val="fals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页脚 字符"/>
    <w:qFormat/>
    <w:rPr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5">
    <w:name w:val="正文首行缩进 Char"/>
    <w:basedOn w:val="Char4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7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20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Style22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3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9:00Z</dcterms:created>
  <dc:creator>吴可扬</dc:creator>
  <dc:description/>
  <dc:language>en-US</dc:language>
  <cp:lastModifiedBy>夏康康</cp:lastModifiedBy>
  <cp:lastPrinted>2020-12-02T17:22:00Z</cp:lastPrinted>
  <dcterms:modified xsi:type="dcterms:W3CDTF">2020-12-02T10:0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