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auto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Heading1"/>
        <w:ind w:hanging="0"/>
        <w:rPr>
          <w:kern w:val="0"/>
          <w:lang w:bidi="ar"/>
        </w:rPr>
      </w:pPr>
      <w:r>
        <w:rPr>
          <w:kern w:val="0"/>
          <w:lang w:bidi="ar"/>
        </w:rPr>
        <w:t>2018</w:t>
      </w:r>
      <w:r>
        <w:rPr>
          <w:kern w:val="0"/>
          <w:lang w:bidi="ar"/>
        </w:rPr>
        <w:t>年首台（套）重大技术装备扶持计划</w:t>
      </w:r>
    </w:p>
    <w:p>
      <w:pPr>
        <w:pStyle w:val="Normal"/>
        <w:rPr>
          <w:kern w:val="0"/>
          <w:lang w:bidi="ar"/>
        </w:rPr>
      </w:pPr>
      <w:r>
        <w:rPr>
          <w:kern w:val="0"/>
          <w:lang w:bidi="ar"/>
        </w:rPr>
      </w:r>
    </w:p>
    <w:tbl>
      <w:tblPr>
        <w:tblW w:w="99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"/>
        <w:gridCol w:w="2545"/>
        <w:gridCol w:w="2641"/>
        <w:gridCol w:w="2737"/>
        <w:gridCol w:w="717"/>
        <w:gridCol w:w="992"/>
      </w:tblGrid>
      <w:tr>
        <w:trPr>
          <w:trHeight w:val="45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申报单位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合同签订的设备名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设备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拟资助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lang w:bidi="ar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怡丰自动化科技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立体车库汽车搬运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立体车库汽车搬运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120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弘美数码纺织技术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码印花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HM3200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码印花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HM320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41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捷佳伟创新能源装备股份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太阳能电池生产装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高效晶体硅太阳能电池减压扩散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177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捷佳伟创新能源装备股份有限公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太阳能电池生产装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SMZ308-II-A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石墨舟装卸片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217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SMZ-III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在线式石墨舟自动装卸片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迪能激光科技有限公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特种加工机床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光纤激光切割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DNE18TY2560FCBD4000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422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光纤激光切割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D-FAST2060FCCBD4000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光纤激光切割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D-FAST2560FCCBD6000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光纤激光切割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标谱半导体科技有限公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COB2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光机装带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/COB35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光机装带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COB2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光机装带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13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COB35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光机装带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纳瑞科技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汽车变速箱自动化装配生产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汽车变矩器自动化联线（物流线及控制等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287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步先包装机械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次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PE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瓶大桶水吹灌旋一体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一次性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PET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瓶大桶水吹灌旋一体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209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蓝韵医学影像有限公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移动数字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光机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D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移动数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射线摄影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00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142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移动数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射线摄影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00B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移动数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射线摄影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00B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格兰达智能装备股份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多工位芯片测试分选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多工位芯片测试分选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108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米尔迪克精密机械科技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控电火花成形机床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控双头火花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M14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35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万德环保印刷设备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WDR200-64A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瓦楞纸板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SinglePass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码印刷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WDR200-64A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瓦楞纸板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SinglePass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码印刷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175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信宇人科技股份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锂离子电池生产用涂覆设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双面挤压涂布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361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润天智数字设备股份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单通道数字板材喷墨印刷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VSP01-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单通道数字板材喷墨印刷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VSP01-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166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鑫承诺环保产业股份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槽式智能真空清洗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槽式智能真空清洗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奥沃医学新技术发展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影像引导旋转式头部多源伽玛射束立体定向放射治疗系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头部多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射束立体定向放射治疗系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833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汉华工业数码设备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瓦楞纸板扫描式数码印刷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Highjet25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瓦楞纸板扫描式数码印刷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Highjet2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27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丰盛装备股份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高效晶体硅太阳能电池减压扩散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高效晶体硅太阳能电池减压扩散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240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创世纪机械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台群精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HPT08-380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台群精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HPT08-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15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世椿智能装备股份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燃料电池全自动极片生产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燃料电池堆双极板制造自动化生产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62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德星云科技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锂离子动力电池模组自动化仓储系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锂离子动力电池模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PAC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产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297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仕兴鸿精密机械设备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斜床身卧式硬轨数控车床光机首台套重大技术装备应用示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斜床身数控车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10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东扬精密工业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特种加工机床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DNE1530FCCBDX3000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光纤激光切割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32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宝盛自动化设备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平板显示屏自动光学检测设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自动涂覆设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292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信宇人科技股份有限公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锂离子电池极片分切用设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自动分条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103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条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杨森工业机器人股份有限公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容量模内贴标成型系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模贴机械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IML350A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35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模贴机械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IML-700A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新迪精密科技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自动激光打标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自动激光打码设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21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麒麟电子（深圳）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平板显示屏自动光学检测设备项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高性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LCM AO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转盘设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23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信宇人科技股份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锂离子电池极片碾压用设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对辊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103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振华兴科技有限公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自动印制电路板测试设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在线式自动光学检测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52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在线式自动光学检测仪（双轨单相机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在线型上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O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在线型插件检测专用设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尚水智能设备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锂离子电池生产用浆料制备系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高速分散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207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创新精艺科技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CX-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高速直线电机车铣加工中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车铣复合加工中心（四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49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海弘装备技术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自动高速穿经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自动高速穿经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50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创世纪机械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台群精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G-2330R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G2340R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G2840R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G2840R3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台群精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G-2330R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81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仕兴鸿精密机械设备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门式加工中心首台套重大技术装备应用示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门式加工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142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创智激光智能装备有限公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激光金属切割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属激光切割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81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S20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激光金属切割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紫光日东科技（深圳）有限公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片式电阻印刷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E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NC-300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接驳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13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NC-300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接驳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LD-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料箱式上料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视觉全自动印刷机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T3 PLU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大族激光科技产业集团股份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精密激光切割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精密激光切割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330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双十科技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流体清洗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Dwin-CCMclearing-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自动二流体清洗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46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双十科技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自动双工位贴膜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自动双工位贴膜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型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DW-PuttingMa chine-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23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华群数控机械有限公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门式加工中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门加工中心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H1632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78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门加工中心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HQ22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炫硕智造技术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锂离子电池全自动制片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激光极耳切割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34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雄信金属制品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龙门式加工中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加工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21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科泰超声自动化设备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高光清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KT-11840ULH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高光清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KT-11840ULH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16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招科智控科技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集装箱无人车系统首台套重大装备项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集装箱搬运无人车系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45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深圳市精雕数控设备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控车床（包括车削中心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Y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轴精雕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56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玛西普医学科技发展（深圳）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头部多源伽玛射束立体定向放射治疗系统首台应用项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头部多源伽玛射束立体定向放射治疗系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 xml:space="preserve">1000 </w:t>
            </w:r>
          </w:p>
        </w:tc>
      </w:tr>
    </w:tbl>
    <w:p>
      <w:pPr>
        <w:pStyle w:val="Normal"/>
        <w:spacing w:lineRule="auto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Style25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;Arial Unicode MS"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1">
    <w:name w:val="正文首行缩进 Char"/>
    <w:basedOn w:val="Char"/>
    <w:qFormat/>
    <w:rPr>
      <w:sz w:val="21"/>
      <w:szCs w:val="22"/>
      <w:lang w:val="en-US" w:eastAsia="zh-CN" w:bidi="ar-SA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basedOn w:val="Style10"/>
    <w:qFormat/>
    <w:rPr>
      <w:rFonts w:eastAsia="仿宋_GB2312"/>
      <w:kern w:val="2"/>
      <w:sz w:val="18"/>
    </w:rPr>
  </w:style>
  <w:style w:type="character" w:styleId="LineNumbering">
    <w:name w:val="Line Number"/>
    <w:basedOn w:val="Style10"/>
    <w:rPr/>
  </w:style>
  <w:style w:type="character" w:styleId="Char4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5">
    <w:name w:val="发文格式 Char"/>
    <w:basedOn w:val="Char4"/>
    <w:qFormat/>
    <w:rPr/>
  </w:style>
  <w:style w:type="character" w:styleId="Char6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7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8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9">
    <w:name w:val="称呼 Char"/>
    <w:basedOn w:val="Style10"/>
    <w:qFormat/>
    <w:rPr>
      <w:rFonts w:eastAsia="仿宋_GB2312"/>
      <w:kern w:val="2"/>
      <w:sz w:val="32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Char10">
    <w:name w:val="日期 Char"/>
    <w:basedOn w:val="Style10"/>
    <w:qFormat/>
    <w:rPr>
      <w:rFonts w:eastAsia="仿宋_GB2312"/>
      <w:kern w:val="2"/>
      <w:sz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har11">
    <w:name w:val=" Char"/>
    <w:basedOn w:val="Style11"/>
    <w:qFormat/>
    <w:pPr/>
    <w:rPr/>
  </w:style>
  <w:style w:type="paragraph" w:styleId="Style12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3">
    <w:name w:val="发文格式"/>
    <w:basedOn w:val="Style12"/>
    <w:qFormat/>
    <w:pPr/>
    <w:rPr>
      <w:rFonts w:ascii="方正小标宋简体" w:hAnsi="方正小标宋简体" w:eastAsia="方正小标宋简体"/>
    </w:rPr>
  </w:style>
  <w:style w:type="paragraph" w:styleId="Style14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15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8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1">
    <w:name w:val="抄 送"/>
    <w:basedOn w:val="Style18"/>
    <w:qFormat/>
    <w:pPr>
      <w:spacing w:lineRule="exact" w:line="580"/>
      <w:ind w:left="0" w:hanging="0"/>
    </w:pPr>
    <w:rPr>
      <w:rFonts w:eastAsia="仿宋_GB2312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622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25">
    <w:name w:val="文件正文"/>
    <w:basedOn w:val="Subtitle"/>
    <w:qFormat/>
    <w:pPr>
      <w:spacing w:lineRule="exact" w:line="560"/>
      <w:ind w:firstLine="622"/>
    </w:pPr>
    <w:rPr/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26">
    <w:name w:val="无间隔"/>
    <w:qFormat/>
    <w:pPr>
      <w:widowControl w:val="false"/>
      <w:bidi w:val="0"/>
      <w:ind w:firstLine="622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8">
    <w:name w:val="机关字号"/>
    <w:basedOn w:val="Normal"/>
    <w:qFormat/>
    <w:pPr>
      <w:spacing w:lineRule="exact" w:line="580"/>
      <w:jc w:val="left"/>
    </w:pPr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8:00Z</dcterms:created>
  <dc:creator>符希栋</dc:creator>
  <dc:description/>
  <dc:language>en-US</dc:language>
  <cp:lastModifiedBy>陈琼芬</cp:lastModifiedBy>
  <cp:lastPrinted>2019-05-16T17:19:00Z</cp:lastPrinted>
  <dcterms:modified xsi:type="dcterms:W3CDTF">2019-12-2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