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3" w:hanging="10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00"/>
        <w:ind w:left="1043" w:hanging="1043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8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8"/>
        </w:rPr>
        <w:t>年工业强基工程扶持计划资助计划</w:t>
      </w:r>
    </w:p>
    <w:p>
      <w:pPr>
        <w:pStyle w:val="Normal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7"/>
        <w:gridCol w:w="2541"/>
        <w:gridCol w:w="6979"/>
        <w:gridCol w:w="2347"/>
      </w:tblGrid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类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单位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/>
                <w:sz w:val="28"/>
                <w:szCs w:val="28"/>
              </w:rPr>
              <w:t>资助金额（万元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国家工业强基工程推广应用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宇阳科技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发展有限公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移动互联用超微型片式多层陶瓷电容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国家工业强基工程推广应用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正德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控股份有限公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高效节能机电一体化模组进口替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高精密微型永磁同步电机集成控制关键技术提升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永磁同步电机及控制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嘉之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有限公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基于过程控制及智能分析系统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柔性电路板生产线的研发与量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越疆科技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DOBOT M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型工业机器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关键技术研究及产业化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广东天劲新能源科技股份有限公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聚合物锂离子动力电池组智能改造工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泰豪科技（深圳）电力技术有限公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节能减少温室气体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SF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的排放替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固体绝缘工艺技术提升项目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智能化固体绝缘金属封闭开关设备的研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级工业强基工程建设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中电熊猫晶体科技有限公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高性能超微型石英晶体谐振器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滤波器的研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418" w:footer="1134" w:bottom="1190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0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LineNumbering">
    <w:name w:val="Line Number"/>
    <w:basedOn w:val="Style10"/>
    <w:rPr/>
  </w:style>
  <w:style w:type="character" w:styleId="Char2">
    <w:name w:val="页脚 Char"/>
    <w:basedOn w:val="Style10"/>
    <w:qFormat/>
    <w:rPr>
      <w:rFonts w:eastAsia="仿宋_GB2312;仿宋"/>
      <w:kern w:val="2"/>
      <w:sz w:val="18"/>
    </w:rPr>
  </w:style>
  <w:style w:type="character" w:styleId="Char3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5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6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har7">
    <w:name w:val="称呼 Char"/>
    <w:basedOn w:val="Style10"/>
    <w:qFormat/>
    <w:rPr>
      <w:rFonts w:eastAsia="仿宋_GB2312;仿宋"/>
      <w:kern w:val="2"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Char8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9">
    <w:name w:val="日期 Char"/>
    <w:basedOn w:val="Style10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10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InternetLink">
    <w:name w:val="Hyperlink"/>
    <w:basedOn w:val="Style10"/>
    <w:rPr>
      <w:color w:val="3366CC"/>
      <w:u w:val="single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1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3">
    <w:name w:val="发文格式"/>
    <w:basedOn w:val="Style12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7">
    <w:name w:val="抄 送"/>
    <w:basedOn w:val="Style16"/>
    <w:qFormat/>
    <w:pPr>
      <w:spacing w:lineRule="exact" w:line="580"/>
      <w:ind w:left="0" w:hanging="0"/>
    </w:pPr>
    <w:rPr>
      <w:rFonts w:eastAsia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1">
    <w:name w:val="机关字号"/>
    <w:basedOn w:val="Normal"/>
    <w:qFormat/>
    <w:pPr>
      <w:spacing w:lineRule="exact" w:line="580"/>
      <w:jc w:val="left"/>
    </w:pPr>
    <w:rPr/>
  </w:style>
  <w:style w:type="paragraph" w:styleId="Style22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23">
    <w:name w:val="文件正文"/>
    <w:basedOn w:val="Subtitle"/>
    <w:qFormat/>
    <w:pPr>
      <w:spacing w:lineRule="exact" w:line="560"/>
      <w:ind w:firstLine="622"/>
    </w:pPr>
    <w:rPr/>
  </w:style>
  <w:style w:type="paragraph" w:styleId="Style2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5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Char12">
    <w:name w:val=" Char"/>
    <w:basedOn w:val="Style19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7:00Z</dcterms:created>
  <dc:creator>符希栋</dc:creator>
  <dc:description/>
  <dc:language>en-US</dc:language>
  <cp:lastModifiedBy>想流浪的风</cp:lastModifiedBy>
  <cp:lastPrinted>2019-11-29T15:48:00Z</cp:lastPrinted>
  <dcterms:modified xsi:type="dcterms:W3CDTF">2019-11-29T09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