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众创空间管理服务机构专职管理人员名册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3953"/>
        <w:gridCol w:w="2363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人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现任岗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入职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（备注：所有专职管理人员信息均须填报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（空白行不足请自行添加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败家女</cp:lastModifiedBy>
  <cp:lastPrinted>2014-05-05T11:40:00Z</cp:lastPrinted>
  <dcterms:modified xsi:type="dcterms:W3CDTF">2019-02-14T06:58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