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深圳市人才伯乐奖（第一批）申领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4820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领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引进团队数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引进个人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孔雀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方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珠江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市孔雀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杰出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国家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地方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海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海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哈尔滨工业大学（深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地方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海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香港中文大学（深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珠江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华大学深圳研究生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珠江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伯克利深圳学院筹备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杰出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深圳先进技术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孔雀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海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山大学附属第七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地方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海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方医科大学深圳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方级领军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海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奥比中光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珠江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基本半导体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孔雀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科亚医疗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孔雀团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新合生物医疗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人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9:00Z</dcterms:created>
  <dc:creator>市人力资源保障局 黄宇峰</dc:creator>
  <dc:description/>
  <dc:language>en-US</dc:language>
  <cp:lastModifiedBy>user</cp:lastModifiedBy>
  <dcterms:modified xsi:type="dcterms:W3CDTF">2018-10-25T07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