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ins w:id="0" w:author="管理员" w:date="2018-09-26T17:0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深圳市发展改革委战略性新兴产业合作金融机构名单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8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合作机构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工商银行股份有限公司深圳市分行</w:t>
            </w:r>
            <w:ins w:id="1" w:author="管理员" w:date="2018-09-13T10:29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32"/>
                  <w:szCs w:val="32"/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农业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建设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招商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交通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平安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兴业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信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发银行股份有限公司深圳分行</w:t>
            </w:r>
            <w:ins w:id="2" w:author="管理员" w:date="2018-09-13T10:49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32"/>
                  <w:szCs w:val="32"/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邮政储蓄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光大银行股份有限公司深圳分行</w:t>
            </w:r>
            <w:ins w:id="3" w:author="管理员" w:date="2018-09-13T10:5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32"/>
                  <w:szCs w:val="32"/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民生银行股份有限公司深圳分行</w:t>
            </w:r>
            <w:ins w:id="4" w:author="管理员" w:date="2018-09-13T10:5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32"/>
                  <w:szCs w:val="32"/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北京银行股份有限公司深圳分行</w:t>
            </w:r>
            <w:ins w:id="5" w:author="管理员" w:date="2018-09-13T10:51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32"/>
                  <w:szCs w:val="32"/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高新投融资担保有限公司</w:t>
            </w:r>
            <w:ins w:id="6" w:author="管理员" w:date="2018-09-13T10:52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32"/>
                  <w:szCs w:val="32"/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深圳市中小企业融资担保有限公司</w:t>
            </w:r>
          </w:p>
        </w:tc>
      </w:tr>
    </w:tbl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Tahoma" w:hAnsi="Tahoma" w:cs="Tahoma"/>
      <w:color w:val="0275D8"/>
      <w:sz w:val="24"/>
      <w:szCs w:val="20"/>
      <w:u w:val="none"/>
    </w:rPr>
  </w:style>
  <w:style w:type="character" w:styleId="VisitedInternetLink">
    <w:name w:val="FollowedHyperlink"/>
    <w:rPr>
      <w:rFonts w:ascii="Tahoma" w:hAnsi="Tahoma" w:cs="Tahoma"/>
      <w:color w:val="0275D8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rFonts w:ascii="Tahoma" w:hAnsi="Tahoma" w:cs="Tahoma"/>
      <w:i/>
      <w:sz w:val="24"/>
      <w:szCs w:val="20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BD4147"/>
      <w:sz w:val="21"/>
      <w:szCs w:val="21"/>
      <w:shd w:fill="F7F7F9" w:val="clear"/>
    </w:rPr>
  </w:style>
  <w:style w:type="character" w:styleId="Layuilayertabnow">
    <w:name w:val="layui-layer-tabnow"/>
    <w:qFormat/>
    <w:rPr>
      <w:rFonts w:ascii="Tahoma" w:hAnsi="Tahoma" w:cs="Tahoma"/>
      <w:sz w:val="24"/>
      <w:szCs w:val="20"/>
      <w:bdr w:val="single" w:sz="4" w:space="0" w:color="CCCCCC"/>
      <w:shd w:fill="FFFFFF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Fullscreen">
    <w:name w:val="fullscreen"/>
    <w:qFormat/>
    <w:rPr>
      <w:rFonts w:ascii="Tahoma" w:hAnsi="Tahoma" w:cs="Tahoma"/>
      <w:color w:val="2FA4D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2:00Z</dcterms:created>
  <dc:creator>徐勇哲</dc:creator>
  <dc:description/>
  <dc:language>en-US</dc:language>
  <cp:lastModifiedBy>管理员</cp:lastModifiedBy>
  <cp:lastPrinted>2017-07-11T15:07:00Z</cp:lastPrinted>
  <dcterms:modified xsi:type="dcterms:W3CDTF">2018-09-26T09:09:14Z</dcterms:modified>
  <cp:revision>3</cp:revision>
  <dc:subject/>
  <dc:title>粤经信技改函[2017]29号：广东省经济和信息化委关于报送新一轮技术改造总结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