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实际投入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82"/>
        <w:gridCol w:w="1185"/>
        <w:gridCol w:w="3255"/>
        <w:gridCol w:w="42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体外诊断纳米试剂的研发及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创生物医药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糖尿病的多肽新药创制与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利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君圣泰生物技术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热电转换材料与器件团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佳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“孔雀计划”团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热电新能源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纳米管纤维及其复合材料研发量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“孔雀计划”团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烯湾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高亦炜</cp:lastModifiedBy>
  <cp:lastPrinted>2013-12-18T09:00:00Z</cp:lastPrinted>
  <dcterms:modified xsi:type="dcterms:W3CDTF">2018-09-18T01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