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pPrChange w:id="0" w:author="桓" w:date="2018-09-04T12:09:15Z">
          <w:pPr>
            <w:jc w:val="center"/>
            <w:spacing w:lineRule="exact" w:line="560"/>
          </w:pPr>
        </w:pPrChange>
        <w:rPr>
          <w:rFonts w:ascii="方正小标宋简体" w:hAnsi="方正小标宋简体" w:eastAsia="方正小标宋简体" w:cs="方正小标宋简体"/>
          <w:sz w:val="44"/>
          <w:szCs w:val="44"/>
          <w:del w:id="0" w:author="邹淋" w:date="2018-09-04T09:57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经济发展专项资金</w:t>
      </w:r>
    </w:p>
    <w:p>
      <w:pPr>
        <w:pStyle w:val="Normal"/>
        <w:bidi w:val="0"/>
        <w:spacing w:lineRule="exact" w:line="500"/>
        <w:jc w:val="center"/>
        <w:pPrChange w:id="0" w:author="桓" w:date="2018-09-04T12:09:15Z">
          <w:pPr>
            <w:jc w:val="center"/>
            <w:spacing w:lineRule="exact" w:line="560"/>
          </w:pPr>
        </w:pPrChange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ins w:id="1" w:author="邹淋" w:date="2018-09-04T09:5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一</w:t>
        </w:r>
      </w:ins>
      <w:del w:id="2" w:author="邹淋" w:date="2018-09-04T09:5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二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ins w:id="3" w:author="邹淋" w:date="2018-09-04T09:5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招商引资项目落地</w:t>
        </w:r>
      </w:ins>
      <w:del w:id="4" w:author="邹淋" w:date="2018-09-04T09:5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国高企业认定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资助项目公示</w:t>
      </w:r>
      <w:ins w:id="5" w:author="华哥" w:date="2018-09-04T10:53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名单</w:t>
        </w:r>
      </w:ins>
    </w:p>
    <w:p>
      <w:pPr>
        <w:pStyle w:val="Normal"/>
        <w:bidi w:val="0"/>
        <w:spacing w:lineRule="exact" w:line="500"/>
        <w:jc w:val="left"/>
        <w:pPrChange w:id="0" w:author="桓" w:date="2018-09-04T12:09:15Z">
          <w:pPr>
            <w:spacing w:lineRule="exact" w:line="560"/>
          </w:pPr>
        </w:pPrChange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spacing w:lineRule="exact" w:line="500"/>
        <w:ind w:firstLine="640"/>
        <w:pPrChange w:id="0" w:author="桓" w:date="2018-09-04T12:09:15Z">
          <w:pPr>
            <w:ind w:firstLine="640"/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深圳市光明新区经济发展专项资金管理办法及配套实施细则》规定，经研究，现将深圳市光明新区经济发展专项资金拟资助项目——</w:t>
      </w:r>
      <w:ins w:id="6" w:author="邹淋" w:date="2018-09-04T09:59:00Z">
        <w:r>
          <w:rPr>
            <w:rFonts w:ascii="仿宋_GB2312" w:hAnsi="仿宋_GB2312" w:eastAsia="仿宋_GB2312"/>
            <w:sz w:val="32"/>
            <w:szCs w:val="32"/>
          </w:rPr>
          <w:t>招商引资项目落地资助项目</w:t>
        </w:r>
      </w:ins>
      <w:del w:id="7" w:author="邹淋" w:date="2018-09-04T09:59:00Z">
        <w:r>
          <w:rPr>
            <w:rFonts w:ascii="仿宋_GB2312" w:hAnsi="仿宋_GB2312" w:eastAsia="仿宋_GB2312"/>
            <w:sz w:val="32"/>
            <w:szCs w:val="32"/>
          </w:rPr>
          <w:delText>国家高新技术企业认定资助</w:delText>
        </w:r>
      </w:del>
      <w:ins w:id="8" w:author="邹淋" w:date="2018-09-04T10:00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del w:id="9" w:author="邹淋" w:date="2018-09-04T10:00:00Z">
        <w:r>
          <w:rPr>
            <w:rFonts w:eastAsia="仿宋_GB2312" w:ascii="仿宋_GB2312" w:hAnsi="仿宋_GB2312"/>
            <w:sz w:val="32"/>
            <w:szCs w:val="32"/>
          </w:rPr>
          <w:delText>63</w:delText>
        </w:r>
      </w:del>
      <w:r>
        <w:rPr>
          <w:rFonts w:ascii="仿宋_GB2312" w:hAnsi="仿宋_GB2312" w:eastAsia="仿宋_GB2312"/>
          <w:sz w:val="32"/>
          <w:szCs w:val="32"/>
        </w:rPr>
        <w:t>项在深圳市光明新区在线（网址</w:t>
      </w:r>
      <w:r>
        <w:rPr>
          <w:rFonts w:eastAsia="仿宋_GB2312" w:ascii="仿宋_GB2312" w:hAnsi="仿宋_GB2312"/>
          <w:sz w:val="32"/>
          <w:szCs w:val="32"/>
        </w:rPr>
        <w:t>http://www.szgm.gov.cn</w:t>
      </w:r>
      <w:r>
        <w:rPr>
          <w:rFonts w:ascii="仿宋_GB2312" w:hAnsi="仿宋_GB2312" w:eastAsia="仿宋_GB2312"/>
          <w:sz w:val="32"/>
          <w:szCs w:val="32"/>
        </w:rPr>
        <w:t>）予以公示，公示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ins w:id="10" w:author="邹淋" w:date="2018-09-04T09:57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del w:id="11" w:author="邹淋" w:date="2018-09-04T09:57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ins w:id="12" w:author="邹淋" w:date="2018-09-04T09:57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del w:id="13" w:author="邹淋" w:date="2018-09-04T09:57:00Z">
        <w:r>
          <w:rPr>
            <w:rFonts w:eastAsia="仿宋_GB2312" w:ascii="仿宋_GB2312" w:hAnsi="仿宋_GB2312"/>
            <w:sz w:val="32"/>
            <w:szCs w:val="32"/>
          </w:rPr>
          <w:delText>7</w:delText>
        </w:r>
      </w:del>
      <w:r>
        <w:rPr>
          <w:rFonts w:ascii="仿宋_GB2312" w:hAnsi="仿宋_GB2312" w:eastAsia="仿宋_GB2312"/>
          <w:sz w:val="32"/>
          <w:szCs w:val="32"/>
        </w:rPr>
        <w:t xml:space="preserve">日，现向社会广泛征求意见。 </w:t>
      </w:r>
    </w:p>
    <w:p>
      <w:pPr>
        <w:pStyle w:val="Normal"/>
        <w:bidi w:val="0"/>
        <w:spacing w:lineRule="exact" w:line="500"/>
        <w:ind w:firstLine="640"/>
        <w:pPrChange w:id="0" w:author="桓" w:date="2018-09-04T12:09:15Z">
          <w:pPr>
            <w:ind w:firstLine="640"/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和个人对公布的项目持有异议的，请在公示期内以书面形式（注明通讯地址和联系方式）向光明新区经济服务局提出。单位提出异议的，应当在异议材料上加盖本单位公章；个人提出异议的，要求在异议材料上签署本人真实姓名（姓名不能打印），光明新区经济服务局对异议人身份和反映情况予以保密。为保证异议处理客观、公正、公平，保护候选单位的合法权益，凡匿名异议不予受理。</w:t>
      </w:r>
    </w:p>
    <w:p>
      <w:pPr>
        <w:pStyle w:val="Normal"/>
        <w:bidi w:val="0"/>
        <w:spacing w:lineRule="exact" w:line="500"/>
        <w:pPrChange w:id="0" w:author="桓" w:date="2018-09-04T12:09:15Z">
          <w:pPr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新区经济服务局受理异议科室：</w:t>
      </w:r>
      <w:ins w:id="14" w:author="邹淋" w:date="2018-09-04T09:58:00Z">
        <w:del w:id="15" w:author="彭聪" w:date="2018-09-04T10:31:00Z">
          <w:r>
            <w:rPr>
              <w:rFonts w:ascii="仿宋_GB2312" w:hAnsi="仿宋_GB2312" w:eastAsia="仿宋_GB2312"/>
              <w:sz w:val="32"/>
              <w:szCs w:val="32"/>
            </w:rPr>
            <w:delText>贸工科</w:delText>
          </w:r>
        </w:del>
      </w:ins>
      <w:ins w:id="16" w:author="彭聪" w:date="2018-09-04T10:31:00Z">
        <w:r>
          <w:rPr>
            <w:rFonts w:ascii="仿宋_GB2312" w:hAnsi="仿宋_GB2312" w:eastAsia="仿宋_GB2312"/>
            <w:sz w:val="32"/>
            <w:szCs w:val="32"/>
          </w:rPr>
          <w:t>贸易工业科</w:t>
        </w:r>
      </w:ins>
      <w:del w:id="17" w:author="邹淋" w:date="2018-09-04T09:58:00Z">
        <w:r>
          <w:rPr>
            <w:rFonts w:ascii="仿宋_GB2312" w:hAnsi="仿宋_GB2312" w:eastAsia="仿宋_GB2312"/>
            <w:sz w:val="32"/>
            <w:szCs w:val="32"/>
          </w:rPr>
          <w:delText>科技科</w:delText>
        </w:r>
      </w:del>
    </w:p>
    <w:p>
      <w:pPr>
        <w:pStyle w:val="Normal"/>
        <w:bidi w:val="0"/>
        <w:spacing w:lineRule="exact" w:line="500"/>
        <w:pPrChange w:id="0" w:author="桓" w:date="2018-09-04T12:09:15Z">
          <w:pPr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ins w:id="18" w:author="邹淋" w:date="2018-09-04T09:58:00Z">
        <w:r>
          <w:rPr>
            <w:rFonts w:ascii="仿宋_GB2312" w:hAnsi="仿宋_GB2312" w:eastAsia="仿宋_GB2312"/>
            <w:sz w:val="32"/>
            <w:szCs w:val="32"/>
          </w:rPr>
          <w:t>邹淋</w:t>
        </w:r>
      </w:ins>
      <w:del w:id="19" w:author="邹淋" w:date="2018-09-04T09:58:00Z">
        <w:r>
          <w:rPr>
            <w:rFonts w:ascii="仿宋_GB2312" w:hAnsi="仿宋_GB2312" w:eastAsia="仿宋_GB2312"/>
            <w:sz w:val="32"/>
            <w:szCs w:val="32"/>
          </w:rPr>
          <w:delText>宋洪</w:delText>
        </w:r>
      </w:del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00"/>
        <w:pPrChange w:id="0" w:author="桓" w:date="2018-09-04T12:09:15Z">
          <w:pPr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ins w:id="20" w:author="邹淋" w:date="2018-09-04T09:58:00Z">
        <w:r>
          <w:rPr>
            <w:rFonts w:eastAsia="仿宋_GB2312" w:ascii="仿宋_GB2312" w:hAnsi="仿宋_GB2312"/>
            <w:sz w:val="32"/>
            <w:szCs w:val="32"/>
          </w:rPr>
          <w:t>21386215</w:t>
        </w:r>
      </w:ins>
      <w:del w:id="21" w:author="邹淋" w:date="2018-09-04T09:58:00Z">
        <w:r>
          <w:rPr>
            <w:rFonts w:eastAsia="仿宋_GB2312" w:ascii="仿宋_GB2312" w:hAnsi="仿宋_GB2312"/>
            <w:sz w:val="32"/>
            <w:szCs w:val="32"/>
          </w:rPr>
          <w:delText>88211780</w:delText>
        </w:r>
      </w:del>
    </w:p>
    <w:p>
      <w:pPr>
        <w:pStyle w:val="Normal"/>
        <w:bidi w:val="0"/>
        <w:spacing w:lineRule="exact" w:line="500"/>
        <w:pPrChange w:id="0" w:author="桓" w:date="2018-09-04T12:09:15Z">
          <w:pPr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　址：深圳市光明新区观光路招商局光明科技园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（光明新区城市展示馆楼上）</w:t>
      </w:r>
    </w:p>
    <w:p>
      <w:pPr>
        <w:pStyle w:val="Normal"/>
        <w:bidi w:val="0"/>
        <w:spacing w:lineRule="exact" w:line="500"/>
        <w:pPrChange w:id="0" w:author="桓" w:date="2018-09-04T12:09:15Z">
          <w:pPr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8107</w:t>
      </w:r>
    </w:p>
    <w:p>
      <w:pPr>
        <w:pStyle w:val="Normal"/>
        <w:bidi w:val="0"/>
        <w:spacing w:lineRule="exact" w:line="500"/>
        <w:pPrChange w:id="0" w:author="桓" w:date="2018-09-04T12:09:15Z">
          <w:pPr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4960" w:hanging="4960"/>
        <w:pPrChange w:id="0" w:author="桓" w:date="2018-09-04T12:09:15Z">
          <w:pPr>
            <w:ind w:left="4960" w:hanging="4960"/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深圳市光明新区经济服务局</w:t>
      </w:r>
    </w:p>
    <w:p>
      <w:pPr>
        <w:pStyle w:val="Normal"/>
        <w:bidi w:val="0"/>
        <w:spacing w:lineRule="exact" w:line="500"/>
        <w:ind w:right="160" w:hanging="0"/>
        <w:jc w:val="center"/>
        <w:pPrChange w:id="0" w:author="桓" w:date="2018-09-04T12:09:15Z">
          <w:pPr>
            <w:jc w:val="center"/>
            <w:ind w:right="160" w:hanging="0"/>
            <w:spacing w:lineRule="exact" w:line="56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ins w:id="22" w:author="邹淋" w:date="2018-09-04T09:58:00Z">
        <w:r>
          <w:rPr>
            <w:rFonts w:eastAsia="仿宋_GB2312" w:ascii="仿宋_GB2312" w:hAnsi="仿宋_GB2312"/>
            <w:sz w:val="32"/>
            <w:szCs w:val="32"/>
          </w:rPr>
          <w:t>9</w:t>
        </w:r>
      </w:ins>
      <w:del w:id="23" w:author="邹淋" w:date="2018-09-04T09:58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r>
        <w:rPr>
          <w:rFonts w:ascii="仿宋_GB2312" w:hAnsi="仿宋_GB2312" w:eastAsia="仿宋_GB2312"/>
          <w:sz w:val="32"/>
          <w:szCs w:val="32"/>
        </w:rPr>
        <w:t>月</w:t>
      </w:r>
      <w:ins w:id="24" w:author="邹淋" w:date="2018-09-04T09:58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del w:id="25" w:author="邹淋" w:date="2018-09-04T09:58:00Z">
        <w:r>
          <w:rPr>
            <w:rFonts w:eastAsia="仿宋_GB2312" w:ascii="仿宋_GB2312" w:hAnsi="仿宋_GB2312"/>
            <w:sz w:val="32"/>
            <w:szCs w:val="32"/>
          </w:rPr>
          <w:delText>31</w:delText>
        </w:r>
      </w:del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  <w:del w:id="27" w:author="桓" w:date="2018-09-04T12:09:21Z"/>
        </w:rPr>
      </w:pPr>
      <w:del w:id="26" w:author="桓" w:date="2018-09-04T12:09:21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29" w:author="桓" w:date="2018-09-04T12:09:21Z"/>
        </w:rPr>
      </w:pPr>
      <w:del w:id="28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31" w:author="桓" w:date="2018-09-04T12:09:21Z"/>
        </w:rPr>
      </w:pPr>
      <w:del w:id="30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33" w:author="桓" w:date="2018-09-04T12:09:21Z"/>
        </w:rPr>
      </w:pPr>
      <w:del w:id="32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35" w:author="桓" w:date="2018-09-04T12:09:21Z"/>
        </w:rPr>
      </w:pPr>
      <w:del w:id="34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37" w:author="桓" w:date="2018-09-04T12:09:21Z"/>
        </w:rPr>
      </w:pPr>
      <w:del w:id="36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39" w:author="桓" w:date="2018-09-04T12:09:21Z"/>
        </w:rPr>
      </w:pPr>
      <w:del w:id="38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41" w:author="桓" w:date="2018-09-04T12:09:21Z"/>
        </w:rPr>
      </w:pPr>
      <w:del w:id="40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43" w:author="桓" w:date="2018-09-04T12:09:21Z"/>
        </w:rPr>
      </w:pPr>
      <w:del w:id="42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45" w:author="桓" w:date="2018-09-04T12:09:21Z"/>
        </w:rPr>
      </w:pPr>
      <w:del w:id="44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47" w:author="桓" w:date="2018-09-04T12:09:21Z"/>
        </w:rPr>
      </w:pPr>
      <w:del w:id="46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49" w:author="桓" w:date="2018-09-04T12:09:21Z"/>
        </w:rPr>
      </w:pPr>
      <w:del w:id="48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51" w:author="桓" w:date="2018-09-04T12:09:21Z"/>
        </w:rPr>
      </w:pPr>
      <w:del w:id="50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53" w:author="桓" w:date="2018-09-04T12:09:21Z"/>
        </w:rPr>
      </w:pPr>
      <w:del w:id="52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55" w:author="桓" w:date="2018-09-04T12:09:21Z"/>
        </w:rPr>
      </w:pPr>
      <w:del w:id="54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57" w:author="桓" w:date="2018-09-04T12:09:21Z"/>
        </w:rPr>
      </w:pPr>
      <w:del w:id="56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59" w:author="桓" w:date="2018-09-04T12:09:21Z"/>
        </w:rPr>
      </w:pPr>
      <w:del w:id="58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61" w:author="桓" w:date="2018-09-04T12:09:21Z"/>
        </w:rPr>
      </w:pPr>
      <w:del w:id="60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63" w:author="桓" w:date="2018-09-04T12:09:21Z"/>
        </w:rPr>
      </w:pPr>
      <w:del w:id="62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65" w:author="桓" w:date="2018-09-04T12:09:21Z"/>
        </w:rPr>
      </w:pPr>
      <w:del w:id="64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  <w:del w:id="67" w:author="桓" w:date="2018-09-04T12:09:21Z"/>
        </w:rPr>
      </w:pPr>
      <w:del w:id="66" w:author="桓" w:date="2018-09-04T12:09:21Z">
        <w:r>
          <w:rPr>
            <w:rFonts w:cs="宋体" w:ascii="宋体" w:hAnsi="宋体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center"/>
        <w:pPrChange w:id="0" w:author="桓" w:date="2018-09-04T12:09:48Z">
          <w:pPr>
            <w:numPr>
              <w:ilvl w:val="0"/>
              <w:numId w:val="1"/>
            </w:numPr>
            <w:spacing w:lineRule="exact" w:line="560"/>
          </w:pPr>
        </w:pPrChange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del w:id="72" w:author="桓" w:date="2018-09-04T12:09:35Z"/>
        </w:rPr>
      </w:pPr>
      <w:r>
        <w:rPr>
          <w:rFonts w:ascii="方正小标宋简体" w:hAnsi="方正小标宋简体" w:cs="方正小标宋简体" w:eastAsia="方正小标宋简体"/>
          <w:rFonts w:ascii="宋体" w:hAnsi="宋体" w:cs="宋体"/>
          <w:b w:val="false"/>
          <w:bCs/>
          <w:sz w:val="44"/>
          <w:szCs w:val="44"/>
          <w:rPrChange w:id="0" w:author="桓" w:date="2018-09-04T12:09:45Z">
            <w:rPr>
              <w:sz w:val="32"/>
              <w:b/>
              <w:szCs w:val="32"/>
            </w:rPr>
          </w:rPrChange>
        </w:rPr>
        <w:t>光明新区经济发展专项资金</w:t>
      </w:r>
      <w:ins w:id="69" w:author="邹淋" w:date="2018-09-04T10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招商引资项目落地</w:t>
        </w:r>
      </w:ins>
      <w:del w:id="70" w:author="邹淋" w:date="2018-09-04T10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国家高新技术企业认定</w:delText>
        </w:r>
      </w:del>
      <w:r>
        <w:rPr>
          <w:rFonts w:ascii="方正小标宋简体" w:hAnsi="方正小标宋简体" w:cs="方正小标宋简体" w:eastAsia="方正小标宋简体"/>
          <w:rFonts w:ascii="宋体" w:hAnsi="宋体" w:cs="宋体"/>
          <w:b w:val="false"/>
          <w:bCs/>
          <w:sz w:val="44"/>
          <w:szCs w:val="44"/>
          <w:rPrChange w:id="0" w:author="桓" w:date="2018-09-04T12:09:45Z">
            <w:rPr>
              <w:sz w:val="32"/>
              <w:b/>
              <w:szCs w:val="32"/>
            </w:rPr>
          </w:rPrChange>
        </w:rPr>
        <w:t>资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center"/>
        <w:pPrChange w:id="0" w:author="桓" w:date="2018-09-04T12:09:48Z">
          <w:pPr>
            <w:spacing w:lineRule="exact" w:line="560"/>
          </w:pPr>
        </w:pPrChange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rFonts w:ascii="宋体" w:hAnsi="宋体" w:cs="宋体"/>
          <w:b w:val="false"/>
          <w:bCs/>
          <w:sz w:val="44"/>
          <w:szCs w:val="44"/>
          <w:rPrChange w:id="0" w:author="桓" w:date="2018-09-04T12:09:45Z">
            <w:rPr>
              <w:sz w:val="32"/>
              <w:b/>
              <w:szCs w:val="32"/>
            </w:rPr>
          </w:rPrChange>
        </w:rPr>
        <w:t>助项目（</w:t>
      </w:r>
      <w:ins w:id="74" w:author="邹淋" w:date="2018-09-04T10:01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</w:rPr>
          <w:t>12</w:t>
        </w:r>
      </w:ins>
      <w:del w:id="75" w:author="邹淋" w:date="2018-09-04T10:01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</w:rPr>
          <w:delText>63</w:delText>
        </w:r>
      </w:del>
      <w:r>
        <w:rPr>
          <w:rFonts w:ascii="方正小标宋简体" w:hAnsi="方正小标宋简体" w:cs="方正小标宋简体" w:eastAsia="方正小标宋简体"/>
          <w:rFonts w:ascii="宋体" w:hAnsi="宋体" w:cs="宋体"/>
          <w:b w:val="false"/>
          <w:bCs/>
          <w:sz w:val="44"/>
          <w:szCs w:val="44"/>
          <w:rPrChange w:id="0" w:author="桓" w:date="2018-09-04T12:09:45Z">
            <w:rPr>
              <w:sz w:val="32"/>
              <w:b/>
              <w:szCs w:val="32"/>
            </w:rPr>
          </w:rPrChange>
        </w:rPr>
        <w:t>项）</w:t>
      </w:r>
    </w:p>
    <w:p>
      <w:pPr>
        <w:pStyle w:val="Normal"/>
        <w:bidi w:val="0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Style w:val="6"/>
        <w:tblW w:w="8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6845"/>
      </w:tblGrid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公司名称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市</w:t>
            </w:r>
            <w:del w:id="77" w:author="邹淋" w:date="2018-09-04T10:04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志腾永盛</w:delText>
              </w:r>
            </w:del>
            <w:ins w:id="78" w:author="邹淋" w:date="2018-09-04T10:04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普耐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市</w:t>
            </w:r>
            <w:del w:id="79" w:author="邹淋" w:date="2018-09-04T10:05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优俊电子</w:delText>
              </w:r>
            </w:del>
            <w:ins w:id="80" w:author="邹淋" w:date="2018-09-04T10:05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鑫航盛</w:t>
              </w:r>
            </w:ins>
            <w:ins w:id="81" w:author="邹淋" w:date="2018-09-04T10:16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科技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市</w:t>
            </w:r>
            <w:del w:id="82" w:author="邹淋" w:date="2018-09-04T10:16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伏欧尔科技</w:delText>
              </w:r>
            </w:del>
            <w:ins w:id="83" w:author="邹淋" w:date="2018-09-04T10:16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东盈讯达电子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</w:t>
            </w:r>
            <w:del w:id="84" w:author="邹淋" w:date="2018-09-04T10:16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市华增</w:delText>
              </w:r>
            </w:del>
            <w:ins w:id="85" w:author="邹淋" w:date="2018-09-04T10:16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蓝普视讯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市</w:t>
            </w:r>
            <w:del w:id="86" w:author="邹淋" w:date="2018-09-04T10:17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容大彩晶科技</w:delText>
              </w:r>
            </w:del>
            <w:ins w:id="87" w:author="邹淋" w:date="2018-09-04T10:17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中远通电源技术开发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88" w:author="邹淋" w:date="2018-09-04T10:18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万安达精密零组件（深圳）</w:delText>
              </w:r>
            </w:del>
            <w:ins w:id="89" w:author="邹淋" w:date="2018-09-04T10:18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深圳市视安通电子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</w:t>
            </w:r>
            <w:del w:id="90" w:author="邹淋" w:date="2018-09-04T10:19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市深讯科科技</w:delText>
              </w:r>
            </w:del>
            <w:ins w:id="91" w:author="邹淋" w:date="2018-09-04T10:19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飞安瑞科技股份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</w:t>
            </w:r>
            <w:del w:id="92" w:author="邹淋" w:date="2018-09-04T10:19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大为世纪</w:delText>
              </w:r>
            </w:del>
            <w:ins w:id="93" w:author="邹淋" w:date="2018-09-04T10:19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市吉斯迪</w:t>
              </w:r>
            </w:ins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科技有限公司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94" w:author="邹淋" w:date="2018-09-04T10:2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广东爱斯凯电气有限公司</w:delText>
              </w:r>
            </w:del>
            <w:ins w:id="95" w:author="邹淋" w:date="2018-09-04T10:20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毅丰显示科技（深圳）有限公司</w:t>
              </w:r>
            </w:ins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</w:t>
            </w:r>
            <w:del w:id="96" w:author="邹淋" w:date="2018-09-04T10:21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市凯祥源科技有限公司</w:delText>
              </w:r>
            </w:del>
            <w:ins w:id="97" w:author="邹淋" w:date="2018-09-04T10:21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市普耐光电科技有限公司</w:t>
              </w:r>
            </w:ins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深圳市</w:t>
            </w:r>
            <w:del w:id="98" w:author="邹淋" w:date="2018-09-04T10:21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百乐达精密模具有限公司</w:delText>
              </w:r>
            </w:del>
            <w:ins w:id="99" w:author="邹淋" w:date="2018-09-04T10:2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博为光电股份有限公司</w:t>
              </w:r>
            </w:ins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ins w:id="100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t>深圳市深彤鑫贸易有限公司</w:t>
              </w:r>
            </w:ins>
            <w:del w:id="101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裕祥塑胶制品有限公司</w:delText>
              </w:r>
            </w:del>
          </w:p>
        </w:tc>
      </w:tr>
      <w:tr>
        <w:trPr>
          <w:del w:id="102" w:author="邹淋" w:date="2018-09-04T10:23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03" w:author="邹淋" w:date="2018-09-04T10:23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13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04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永恒晟光电有限公司</w:delText>
              </w:r>
            </w:del>
          </w:p>
        </w:tc>
      </w:tr>
      <w:tr>
        <w:trPr>
          <w:del w:id="105" w:author="邹淋" w:date="2018-09-04T10:23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06" w:author="邹淋" w:date="2018-09-04T10:23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14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07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高展科技有限公司</w:delText>
              </w:r>
            </w:del>
          </w:p>
        </w:tc>
      </w:tr>
      <w:tr>
        <w:trPr>
          <w:del w:id="108" w:author="邹淋" w:date="2018-09-04T10:23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09" w:author="邹淋" w:date="2018-09-04T10:23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15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10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春源科技（深圳）有限公司</w:delText>
              </w:r>
            </w:del>
          </w:p>
        </w:tc>
      </w:tr>
      <w:tr>
        <w:trPr>
          <w:del w:id="111" w:author="邹淋" w:date="2018-09-04T10:23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12" w:author="邹淋" w:date="2018-09-04T10:23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16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13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速科环保设备有限公司</w:delText>
              </w:r>
            </w:del>
          </w:p>
        </w:tc>
      </w:tr>
      <w:tr>
        <w:trPr>
          <w:del w:id="114" w:author="邹淋" w:date="2018-09-04T10:23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15" w:author="邹淋" w:date="2018-09-04T10:23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17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16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国之迈电子科技有限公司</w:delText>
              </w:r>
            </w:del>
          </w:p>
        </w:tc>
      </w:tr>
      <w:tr>
        <w:trPr>
          <w:del w:id="117" w:author="邹淋" w:date="2018-09-04T10:23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18" w:author="邹淋" w:date="2018-09-04T10:23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18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19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朗克思照明有限公司</w:delText>
              </w:r>
            </w:del>
          </w:p>
        </w:tc>
      </w:tr>
      <w:tr>
        <w:trPr>
          <w:del w:id="120" w:author="邹淋" w:date="2018-09-04T10:23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21" w:author="邹淋" w:date="2018-09-04T10:23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19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22" w:author="邹淋" w:date="2018-09-04T10:23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双利达电子有限公司</w:delText>
              </w:r>
            </w:del>
          </w:p>
        </w:tc>
      </w:tr>
      <w:tr>
        <w:trPr>
          <w:del w:id="123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24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0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25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伏特电源股份有限公司</w:delText>
              </w:r>
            </w:del>
          </w:p>
        </w:tc>
      </w:tr>
      <w:tr>
        <w:trPr>
          <w:del w:id="126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27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1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28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科瑞兹科技有限公司</w:delText>
              </w:r>
            </w:del>
          </w:p>
        </w:tc>
      </w:tr>
      <w:tr>
        <w:trPr>
          <w:del w:id="129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30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2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31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泰科制冷设备有限公司</w:delText>
              </w:r>
            </w:del>
          </w:p>
        </w:tc>
      </w:tr>
      <w:tr>
        <w:trPr>
          <w:del w:id="132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33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3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34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一变变压器有限公司</w:delText>
              </w:r>
            </w:del>
          </w:p>
        </w:tc>
      </w:tr>
      <w:tr>
        <w:trPr>
          <w:del w:id="135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36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4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37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精确科技有限公司</w:delText>
              </w:r>
            </w:del>
          </w:p>
        </w:tc>
      </w:tr>
      <w:tr>
        <w:trPr>
          <w:del w:id="138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39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5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40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易贵科技有限公司</w:delText>
              </w:r>
            </w:del>
          </w:p>
        </w:tc>
      </w:tr>
      <w:tr>
        <w:trPr>
          <w:del w:id="141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42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6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43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鼎点航模有限公司</w:delText>
              </w:r>
            </w:del>
          </w:p>
        </w:tc>
      </w:tr>
      <w:tr>
        <w:trPr>
          <w:del w:id="144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45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7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46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人人节能设备有限公司</w:delText>
              </w:r>
            </w:del>
          </w:p>
        </w:tc>
      </w:tr>
      <w:tr>
        <w:trPr>
          <w:del w:id="147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48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8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49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华富洋照明科技有限公司</w:delText>
              </w:r>
            </w:del>
          </w:p>
        </w:tc>
      </w:tr>
      <w:tr>
        <w:trPr>
          <w:del w:id="150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51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29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52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英诺维信自动化设备有限公司</w:delText>
              </w:r>
            </w:del>
          </w:p>
        </w:tc>
      </w:tr>
      <w:tr>
        <w:trPr>
          <w:del w:id="153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54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0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55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金鸿桦烨电子科技有限公司</w:delText>
              </w:r>
            </w:del>
          </w:p>
        </w:tc>
      </w:tr>
      <w:tr>
        <w:trPr>
          <w:del w:id="156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57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1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58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银剑科技有限公司</w:delText>
              </w:r>
            </w:del>
          </w:p>
        </w:tc>
      </w:tr>
      <w:tr>
        <w:trPr>
          <w:del w:id="159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60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2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61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三方科技有限公司</w:delText>
              </w:r>
            </w:del>
          </w:p>
        </w:tc>
      </w:tr>
      <w:tr>
        <w:trPr>
          <w:del w:id="162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63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3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64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加顺电动车辆制造公司</w:delText>
              </w:r>
            </w:del>
          </w:p>
        </w:tc>
      </w:tr>
      <w:tr>
        <w:trPr>
          <w:del w:id="165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66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4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67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博世泰机械有限公司</w:delText>
              </w:r>
            </w:del>
          </w:p>
        </w:tc>
      </w:tr>
      <w:tr>
        <w:trPr>
          <w:del w:id="168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69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5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70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荣昌科技有限公司</w:delText>
              </w:r>
            </w:del>
          </w:p>
        </w:tc>
      </w:tr>
      <w:tr>
        <w:trPr>
          <w:del w:id="171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72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6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73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华中行检测校准科技有限公司</w:delText>
              </w:r>
            </w:del>
          </w:p>
        </w:tc>
      </w:tr>
      <w:tr>
        <w:trPr>
          <w:del w:id="174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75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7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76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中宸蓝天环保科技有限公司</w:delText>
              </w:r>
            </w:del>
          </w:p>
        </w:tc>
      </w:tr>
      <w:tr>
        <w:trPr>
          <w:del w:id="177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78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8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79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中诺同创科技公司</w:delText>
              </w:r>
            </w:del>
          </w:p>
        </w:tc>
      </w:tr>
      <w:tr>
        <w:trPr>
          <w:del w:id="180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81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39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82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国力软件有限公司</w:delText>
              </w:r>
            </w:del>
          </w:p>
        </w:tc>
      </w:tr>
      <w:tr>
        <w:trPr>
          <w:del w:id="183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84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0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85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凯茂科技（深圳）有限公司</w:delText>
              </w:r>
            </w:del>
          </w:p>
        </w:tc>
      </w:tr>
      <w:tr>
        <w:trPr>
          <w:del w:id="186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87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1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88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佳创视讯技术股份有限公司</w:delText>
              </w:r>
            </w:del>
          </w:p>
        </w:tc>
      </w:tr>
      <w:tr>
        <w:trPr>
          <w:del w:id="189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90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2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91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广业电子科技有限公司</w:delText>
              </w:r>
            </w:del>
          </w:p>
        </w:tc>
      </w:tr>
      <w:tr>
        <w:trPr>
          <w:del w:id="192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93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3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94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金泰格机电股份有限公司</w:delText>
              </w:r>
            </w:del>
          </w:p>
        </w:tc>
      </w:tr>
      <w:tr>
        <w:trPr>
          <w:del w:id="195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96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4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197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博为光电股份有限公司</w:delText>
              </w:r>
            </w:del>
          </w:p>
        </w:tc>
      </w:tr>
      <w:tr>
        <w:trPr>
          <w:del w:id="198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199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5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00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速联技术有限公司</w:delText>
              </w:r>
            </w:del>
          </w:p>
        </w:tc>
      </w:tr>
      <w:tr>
        <w:trPr>
          <w:del w:id="201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02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6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03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一鸣达精密技术有限公司</w:delText>
              </w:r>
            </w:del>
          </w:p>
        </w:tc>
      </w:tr>
      <w:tr>
        <w:trPr>
          <w:del w:id="204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05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7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06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易方数码科技股份有限公司</w:delText>
              </w:r>
            </w:del>
          </w:p>
        </w:tc>
      </w:tr>
      <w:tr>
        <w:trPr>
          <w:del w:id="207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08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8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09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智享时代科技有限公司</w:delText>
              </w:r>
            </w:del>
          </w:p>
        </w:tc>
      </w:tr>
      <w:tr>
        <w:trPr>
          <w:del w:id="210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11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49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12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恒生智能科技有限公司</w:delText>
              </w:r>
            </w:del>
          </w:p>
        </w:tc>
      </w:tr>
      <w:tr>
        <w:trPr>
          <w:del w:id="213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14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0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15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华冠五金模具有限公司</w:delText>
              </w:r>
            </w:del>
          </w:p>
        </w:tc>
      </w:tr>
      <w:tr>
        <w:trPr>
          <w:del w:id="216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17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1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18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铁幕电子竞技科技有限公司</w:delText>
              </w:r>
            </w:del>
          </w:p>
        </w:tc>
      </w:tr>
      <w:tr>
        <w:trPr>
          <w:del w:id="219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20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2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21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鑫道为科技有限公司</w:delText>
              </w:r>
            </w:del>
          </w:p>
        </w:tc>
      </w:tr>
      <w:tr>
        <w:trPr>
          <w:del w:id="222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23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3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24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绿塑塑胶科技有限公司</w:delText>
              </w:r>
            </w:del>
          </w:p>
        </w:tc>
      </w:tr>
      <w:tr>
        <w:trPr>
          <w:del w:id="225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26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4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27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金旺达机电有限公司</w:delText>
              </w:r>
            </w:del>
          </w:p>
        </w:tc>
      </w:tr>
      <w:tr>
        <w:trPr>
          <w:del w:id="228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29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5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30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祥大源科技有限公司</w:delText>
              </w:r>
            </w:del>
          </w:p>
        </w:tc>
      </w:tr>
      <w:tr>
        <w:trPr>
          <w:del w:id="231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32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6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33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麦克斯精密机电有限公司</w:delText>
              </w:r>
            </w:del>
          </w:p>
        </w:tc>
      </w:tr>
      <w:tr>
        <w:trPr>
          <w:del w:id="234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35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7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36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铭旭精密五金有限公司</w:delText>
              </w:r>
            </w:del>
          </w:p>
        </w:tc>
      </w:tr>
      <w:tr>
        <w:trPr>
          <w:del w:id="237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38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8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39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普特斯科技有限公司</w:delText>
              </w:r>
            </w:del>
          </w:p>
        </w:tc>
      </w:tr>
      <w:tr>
        <w:trPr>
          <w:del w:id="240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41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59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42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格瑞达电力连接器件有限公司</w:delText>
              </w:r>
            </w:del>
          </w:p>
        </w:tc>
      </w:tr>
      <w:tr>
        <w:trPr>
          <w:del w:id="243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44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60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45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久恒通讯器材有限公司</w:delText>
              </w:r>
            </w:del>
          </w:p>
        </w:tc>
      </w:tr>
      <w:tr>
        <w:trPr>
          <w:del w:id="246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47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61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48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玛斯电源有限公司</w:delText>
              </w:r>
            </w:del>
          </w:p>
        </w:tc>
      </w:tr>
      <w:tr>
        <w:trPr>
          <w:del w:id="249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50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62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51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飞利达塑胶电子有限公司</w:delText>
              </w:r>
            </w:del>
          </w:p>
        </w:tc>
      </w:tr>
      <w:tr>
        <w:trPr>
          <w:del w:id="252" w:author="邹淋" w:date="2018-09-04T10:02:00Z"/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del w:id="253" w:author="邹淋" w:date="2018-09-04T10:02:00Z">
              <w:r>
                <w:rPr>
                  <w:rFonts w:cs="宋体" w:ascii="宋体" w:hAnsi="宋体"/>
                  <w:color w:val="000000"/>
                  <w:kern w:val="0"/>
                  <w:sz w:val="28"/>
                  <w:szCs w:val="28"/>
                  <w:lang w:bidi="ar-SA"/>
                </w:rPr>
                <w:delText>63</w:delText>
              </w:r>
            </w:del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del w:id="254" w:author="邹淋" w:date="2018-09-04T10:02:00Z">
              <w:r>
                <w:rPr>
                  <w:rFonts w:ascii="宋体" w:hAnsi="宋体" w:cs="宋体"/>
                  <w:color w:val="000000"/>
                  <w:kern w:val="0"/>
                  <w:sz w:val="28"/>
                  <w:szCs w:val="28"/>
                  <w:lang w:bidi="ar-SA"/>
                </w:rPr>
                <w:delText>深圳市捷测电子科技有限公司</w:delText>
              </w:r>
            </w:del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0:00Z</dcterms:created>
  <dc:creator>zhaoxinlei</dc:creator>
  <dc:description/>
  <dc:language>en-US</dc:language>
  <cp:lastModifiedBy>桓</cp:lastModifiedBy>
  <dcterms:modified xsi:type="dcterms:W3CDTF">2018-09-04T04:0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